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МБОУ «Гимназия №52» Приволжского района г.Казан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>обучающимися МБОУ «Гимназия №52» Приволж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52» Приволжского района г.Каза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 xml:space="preserve">в </w:t>
      </w:r>
      <w:r>
        <w:rPr/>
        <w:t>МБОУ «Гимназия №52» Приволжского района г.Каза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30м., 60м., 100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км., 1,5км., 2к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 xml:space="preserve">в </w:t>
      </w:r>
      <w:r>
        <w:rPr/>
        <w:t>МБОУ «Гимназия №52» Приволжского района г.Казан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сновных мероприятий (в течение месяца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й крос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че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ём комплекса нормативов ВФСО в соответствии с Календарем сдачи нормативов ГТО, утвержденным в МБОУ «Гимназия №6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  <w:p>
            <w:pPr>
              <w:pStyle w:val="Normal"/>
              <w:jc w:val="center"/>
              <w:rPr/>
            </w:pPr>
            <w:r>
              <w:rPr/>
              <w:t>(704 чел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 с целью ознакомления с Всероссийским физкультурно-оздоровительным комплексом «Готов к труду и обороне» (ГТ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(1166чел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 в районных соревнованиях по мини-футбо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егкоатлетическому крос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Директор гимназии №52                      А.Р.Латып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нитель  ЗДВР                              С.А.Курнад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Светлана</dc:creator>
  <dc:description/>
  <cp:keywords/>
  <dc:language>en-US</dc:language>
  <cp:lastModifiedBy>Светлана</cp:lastModifiedBy>
  <cp:lastPrinted>2014-10-29T15:47:00Z</cp:lastPrinted>
  <dcterms:modified xsi:type="dcterms:W3CDTF">2014-10-29T13:45:00Z</dcterms:modified>
  <cp:revision>6</cp:revision>
  <dc:subject/>
  <dc:title/>
</cp:coreProperties>
</file>